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26.09.2017 № 166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8 Устава города Кузнецка Пензенской области, учитывая резкое понижение температуры наружного воздуха, что привело к понижению температуры внутреннего воздуха в общеобразовательных организациях, дошкольных образовательных организациях и в медицинских организациях города Кузнецка ниже нормативных значений + 2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начать отопительный сезон для организаций здравоохранения, культуры, социальной защиты и образования (общеобразовательные организации, дошкольные образовательные организации) города Кузнецка с 27.09.20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начать отопительный сезон для жилищного фонда города Кузнецка с 02.10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изводить подключение отопления жилищного фонда, организаций здравоохранения, культуры, социальной защиты и образования (общеобразовательные организации, дошкольные образовательные организации) города Кузнецка при наличии паспортов готовности к отопительному сезону 2017-2018 годов и заявки на подключение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7:00Z</dcterms:created>
  <dc:creator>ism</dc:creator>
  <dc:description/>
  <cp:keywords/>
  <dc:language>en-US</dc:language>
  <cp:lastModifiedBy>Гамаюнова Екатерина</cp:lastModifiedBy>
  <cp:lastPrinted>2017-09-26T11:02:00Z</cp:lastPrinted>
  <dcterms:modified xsi:type="dcterms:W3CDTF">2017-10-10T14:38:00Z</dcterms:modified>
  <cp:revision>4</cp:revision>
  <dc:subject/>
  <dc:title>Российская Федерация</dc:title>
</cp:coreProperties>
</file>